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иболее часто задаваемые вопросы о налогах в Канаде. 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этой статье я попробую ответить на наиболее часто задаваемые вопросы о налогах в Канаде и всё, что с этим связано. Хотя сразу хочу заметить – нет универсальных ответов на один и тот же вопрос для двух разных людей. Когда меня спрашивают: «почему моя соседка, у которой ВСЁ тоже самое, что у меня и работа и доходы но платит налогов в два раза меньше ?» - я отвечаю: НЕ БЫВАЕТ двух абсолютно одинаковых случаев. Возможно у соседки есть ребёнок – студент, на которого положена дополнительная налоговая льгота. А может у неё (соседки) были большие расходы на медицину. Или она сделала благотворительный взнос в </w:t>
      </w:r>
      <w:r>
        <w:rPr>
          <w:lang w:val="en-CA"/>
        </w:rPr>
        <w:t>Ch</w:t>
      </w:r>
      <w:r>
        <w:rPr>
          <w:lang w:val="ru-RU"/>
        </w:rPr>
        <w:t>a</w:t>
      </w:r>
      <w:r>
        <w:rPr>
          <w:lang w:val="en-CA"/>
        </w:rPr>
        <w:t>rity</w:t>
      </w:r>
      <w:r>
        <w:rPr>
          <w:lang w:val="ru-RU"/>
        </w:rPr>
        <w:t xml:space="preserve"> </w:t>
      </w:r>
      <w:r>
        <w:rPr>
          <w:lang w:val="en-CA"/>
        </w:rPr>
        <w:t>Foundation</w:t>
      </w:r>
      <w:r>
        <w:rPr>
          <w:lang w:val="ru-RU"/>
        </w:rPr>
        <w:t>. Гадать можно бесконечно. Правду знает только она сама и её бухгалтер. Поэтому у каждого человека, в каждом конкретном случае может быть совершенно инное решение его пробл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Каковы сроки подачи годового отчёта. Можно ли подавать отчёт сразу за два-три года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тослать отчёты в налоговое управление и уплатить все налоги обязаны не позднее 30 апреля. Частные предприниматели (self-employed) имеют право выслать свои отчёта до 15 июня, но предварительные налоги уплатить всё же до 30 апреля. Каждый житель Канады обязан делать годовой отчёт каждый год независимо от того есть у него какие либо доходы или нет. За несвоевременно посланный отчёт положены различные финансовые санкции.</w:t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 xml:space="preserve">Можно ли иметь self-employed бизнес, если есть постоянная работа? Как в этом случае делать годовой отчёт?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аждый человек имеет право, в своё свободное время, заниматься дополнительным бизнесом. При составлении годового отчёта, кроме обычных форм нужно будет заполнить дополнительные – форму о бизнес деятельности (T2124) и другие с ней связанные. Сумма налогов по вашему отчёту будет подсчитана исходя из суммы всех ваших доходов и убытков, включая основную работу и дополнительный бизнес.</w:t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Можно ли списывать на расходы своего бизнеса офис в своём собственном доме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ри условии прибыльности вашего бизнеса – можно. При этом учитывается определённый процент от всех расходов по дому: интерес по моргеджу, расходы на электричество, обогрев и воду, налог на недвижимость, страховка дома и др. связанные расходы. Процент расходов определяется исходя из площади вашего офиса по отношению к общей площади дома и количеству времени, в течении которого вы в нём работаете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ru-RU"/>
        </w:rPr>
        <w:t xml:space="preserve">Что лучше для уменьшения налогов по бизнесу: взять автомобиль в </w:t>
      </w:r>
      <w:r>
        <w:rPr>
          <w:i/>
        </w:rPr>
        <w:t>leasing</w:t>
      </w:r>
      <w:r>
        <w:rPr>
          <w:i/>
          <w:lang w:val="ru-RU"/>
        </w:rPr>
        <w:t xml:space="preserve"> или оформить </w:t>
      </w:r>
      <w:r>
        <w:rPr>
          <w:i/>
        </w:rPr>
        <w:t>financing</w:t>
      </w:r>
      <w:r>
        <w:rPr>
          <w:i/>
          <w:lang w:val="ru-RU"/>
        </w:rPr>
        <w:t xml:space="preserve">?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По большому счёту, как правило, не имеет значения. Если взяли машину в лиз – каждый год на затраты относится часть суммы выплат по лизу. Если оформили файненсинг (т.е. кредит на покупку), или вы купили машину – каждый год начисляется амортизация: в размере 15% от стоимости авто в первый год и по 30% в последующии. Обе величины затрат за 3-4 года примерно одинаковы. </w:t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Можно ли списать на бизнес расходы по поездкам в отпуск, к себе на родину?</w:t>
      </w:r>
    </w:p>
    <w:p>
      <w:pPr>
        <w:pStyle w:val="Normal"/>
        <w:ind w:left="360" w:hanging="0"/>
        <w:jc w:val="both"/>
        <w:rPr>
          <w:lang w:val="en-CA"/>
        </w:rPr>
      </w:pPr>
      <w:r>
        <w:rPr>
          <w:lang w:val="ru-RU"/>
        </w:rPr>
        <w:t>Только в том случае, если ваш бизнес каким либо образом связан с этой страной и вы сможете это документально подтвердить. Во всех остальных случаях – это личные затраты ни как не связанные с налогами в Канад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i/>
          <w:lang w:val="ru-RU"/>
        </w:rPr>
        <w:t>Могу ли я НЕ начислять взносы в пенсинный фонд на доходы self-employed?</w:t>
      </w:r>
    </w:p>
    <w:p>
      <w:pPr>
        <w:pStyle w:val="Normal"/>
        <w:ind w:left="360" w:hanging="0"/>
        <w:jc w:val="both"/>
        <w:rPr>
          <w:lang w:val="en-CA"/>
        </w:rPr>
      </w:pPr>
      <w:r>
        <w:rPr>
          <w:lang w:val="ru-RU"/>
        </w:rPr>
        <w:t>Нет. Это обязательный сбор, который уплачивается со всего чистого дохода предпринимателя начиная с 3,5 тысяч в год.</w:t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Можно ли делать свой годовой отчёт самостоятельно или обязательно нужно обращаться к бухгалтеру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аждый человек имеет право заполнить налоговую декларацию самостоятельно, обратиться за помощью в специально организуемые бесплатные офисы налоговой службы или обратиться к ЛЮБОМУ человеку или компании за помощью. Компания или человек, который составил для вас налоговую декларацию обязан её подписать (указать своё имя и телефон). Если этого не сделано – считается что вы заполнили её самостоятельно и несёте полную ответственность за правильность составления налоговой декларации.</w:t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Кто имеет право составлять налоговый отчёт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бсолютно любой человек. Но профессиональный бухгалтер, сотавивший и подписавший ваш отчёт несёт ответственность за правильность его составления (на основании тех документов и данных которые вы ему предоставили) и как правило, будет вас защищать перед налоговой службой в случае проверк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 xml:space="preserve">Где можно получить БЕСПЛАТНУЮ консультацию по налогам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сплатную консультацию по интересующим вас вопросам о налогах, сроках подачи отчётов, как правильно заполнить налоговую декларацию и уплатить налоги вам могут дать в налоговом управлении (</w:t>
      </w:r>
      <w:r>
        <w:rPr/>
        <w:t>CRA</w:t>
      </w:r>
      <w:r>
        <w:rPr>
          <w:lang w:val="ru-RU"/>
        </w:rPr>
        <w:t xml:space="preserve">). Ближайшии центры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5001 Yonge Street, North York, ON  M2N 6R9, </w:t>
      </w:r>
    </w:p>
    <w:p>
      <w:pPr>
        <w:pStyle w:val="Normal"/>
        <w:ind w:left="360" w:hanging="0"/>
        <w:rPr>
          <w:lang w:val="ru-RU"/>
        </w:rPr>
      </w:pPr>
      <w:r>
        <w:rPr/>
        <w:t xml:space="preserve">      </w:t>
      </w:r>
      <w:r>
        <w:rPr/>
        <w:t xml:space="preserve">5800 Hurontario Street, Mississauga, ON  L5R 4B4 </w:t>
      </w:r>
      <w:r>
        <w:rPr>
          <w:lang w:val="ru-RU"/>
        </w:rPr>
        <w:t>или</w:t>
      </w:r>
      <w:r>
        <w:rPr/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 </w:t>
      </w:r>
      <w:r>
        <w:rPr/>
        <w:t>Front</w:t>
      </w:r>
      <w:r>
        <w:rPr>
          <w:lang w:val="ru-RU"/>
        </w:rPr>
        <w:t xml:space="preserve"> </w:t>
      </w:r>
      <w:r>
        <w:rPr/>
        <w:t>Street</w:t>
      </w:r>
      <w:r>
        <w:rPr>
          <w:lang w:val="ru-RU"/>
        </w:rPr>
        <w:t xml:space="preserve"> </w:t>
      </w:r>
      <w:r>
        <w:rPr/>
        <w:t>West</w:t>
      </w:r>
      <w:r>
        <w:rPr>
          <w:lang w:val="ru-RU"/>
        </w:rPr>
        <w:t xml:space="preserve">, </w:t>
      </w:r>
      <w:r>
        <w:rPr/>
        <w:t>Toronto</w:t>
      </w:r>
      <w:r>
        <w:rPr>
          <w:lang w:val="ru-RU"/>
        </w:rPr>
        <w:t xml:space="preserve">, </w:t>
      </w:r>
      <w:r>
        <w:rPr/>
        <w:t>ON  M</w:t>
      </w:r>
      <w:r>
        <w:rPr>
          <w:lang w:val="ru-RU"/>
        </w:rPr>
        <w:t>5</w:t>
      </w:r>
      <w:r>
        <w:rPr/>
        <w:t>J</w:t>
      </w:r>
      <w:r>
        <w:rPr>
          <w:lang w:val="ru-RU"/>
        </w:rPr>
        <w:t xml:space="preserve"> 2</w:t>
      </w:r>
      <w:r>
        <w:rPr/>
        <w:t>X</w:t>
      </w:r>
      <w:r>
        <w:rPr>
          <w:lang w:val="ru-RU"/>
        </w:rPr>
        <w:t xml:space="preserve">6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логовый информационный телефонный сервис: </w:t>
      </w:r>
      <w:r>
        <w:rPr>
          <w:rStyle w:val="StrongEmphasis"/>
          <w:lang w:val="ru-RU"/>
        </w:rPr>
        <w:t>1-800-267-6999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 сожалению, большинство практикующих бухгалтеров и налоговых специалистов, вынуждены за свои знания и работу брать с клиентов деньги. Хотя при некоторых благотворительных организациях есть волонтеры – студенты или пенсионеры, которые совершенно бесплатно одарят вас советом на любую тему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меньше вам головной боли с налогами, а вопросы с ними связанные лучше оставьте профессионал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уважением</w:t>
      </w:r>
      <w:r>
        <w:rPr/>
        <w:t>,</w:t>
      </w:r>
    </w:p>
    <w:p>
      <w:pPr>
        <w:pStyle w:val="Normal"/>
        <w:jc w:val="both"/>
        <w:rPr>
          <w:lang w:val="en-CA"/>
        </w:rPr>
      </w:pPr>
      <w:r>
        <w:rPr>
          <w:lang w:val="ru-RU"/>
        </w:rPr>
        <w:t>Юрий</w:t>
      </w:r>
      <w:r>
        <w:rPr/>
        <w:t xml:space="preserve"> </w:t>
      </w:r>
      <w:r>
        <w:rPr>
          <w:lang w:val="ru-RU"/>
        </w:rPr>
        <w:t>Щупак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нтябрь, 2006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29:00Z</dcterms:created>
  <dc:creator>User</dc:creator>
  <dc:description/>
  <cp:keywords/>
  <dc:language>en-US</dc:language>
  <cp:lastModifiedBy>User</cp:lastModifiedBy>
  <dcterms:modified xsi:type="dcterms:W3CDTF">2006-11-03T23:05:00Z</dcterms:modified>
  <cp:revision>16</cp:revision>
  <dc:subject/>
  <dc:title/>
</cp:coreProperties>
</file>