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порация – как средство защиты и уменьшения налог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ачале нужно выяснить – что же такое корпорация, и чем она отличается от self-employed бизнеса. Прежде всего корпорация – это отдельное юридическое лицо со своими правами и обязанност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огда меня спрашивают: а чем отличается корпорация от incorporation? Или лучше лимитед (LTD)? На самом деле это всё одно и то же. Просто регистрируя корпорацию под своим именем, в конце вы обязаны добавить одно из слов или сокращений: Corporation, Corp., </w:t>
      </w:r>
      <w:r>
        <w:rPr>
          <w:lang w:val="en-CA"/>
        </w:rPr>
        <w:t>Incorporation</w:t>
      </w:r>
      <w:r>
        <w:rPr>
          <w:lang w:val="ru-RU"/>
        </w:rPr>
        <w:t xml:space="preserve">, </w:t>
      </w:r>
      <w:r>
        <w:rPr>
          <w:lang w:val="en-CA"/>
        </w:rPr>
        <w:t>Inc</w:t>
      </w:r>
      <w:r>
        <w:rPr>
          <w:lang w:val="ru-RU"/>
        </w:rPr>
        <w:t xml:space="preserve">, </w:t>
      </w:r>
      <w:r>
        <w:rPr>
          <w:lang w:val="en-CA"/>
        </w:rPr>
        <w:t>Limited</w:t>
      </w:r>
      <w:r>
        <w:rPr>
          <w:lang w:val="ru-RU"/>
        </w:rPr>
        <w:t xml:space="preserve"> и т.д. Статус компании от этого не меняется. </w:t>
      </w:r>
    </w:p>
    <w:p>
      <w:pPr>
        <w:pStyle w:val="Normal"/>
        <w:jc w:val="both"/>
        <w:rPr>
          <w:lang w:val="en-CA"/>
        </w:rPr>
      </w:pPr>
      <w:r>
        <w:rPr>
          <w:lang w:val="ru-RU"/>
        </w:rPr>
        <w:t>Главное другое. Кукую именно корпорацию вы хотите открыть. В Канаде существуют несколько типов корпораций: Public corporation – т.е. те акции которых свободно продаются на фондовом рынке, Canadian-controlled private corporation (CCPC) – частные корпорации, наиболее часто встречающиеся, где владельцем и директором может быть даже один человек. Все акции (</w:t>
      </w:r>
      <w:r>
        <w:rPr/>
        <w:t>shares</w:t>
      </w:r>
      <w:r>
        <w:rPr>
          <w:lang w:val="ru-RU"/>
        </w:rPr>
        <w:t>) принадлежат директорам/владельцам (</w:t>
      </w:r>
      <w:r>
        <w:rPr/>
        <w:t>shareholde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/</w:t>
      </w:r>
      <w:r>
        <w:rPr/>
        <w:t>direct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) компании. Существуют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корпорации</w:t>
      </w:r>
      <w:r>
        <w:rPr/>
        <w:t xml:space="preserve"> Non-share capital, Professional corporation, Non-Profit Corporation, Shelf Corporation и некоторые другие. </w:t>
      </w:r>
      <w:r>
        <w:rPr>
          <w:lang w:val="ru-RU"/>
        </w:rPr>
        <w:t xml:space="preserve">Но обо всех этих видах корпораций разговор особый и нужны они в специфических случаях. Мы же с вами будем говорить только о </w:t>
      </w:r>
      <w:r>
        <w:rPr>
          <w:lang w:val="en-CA"/>
        </w:rPr>
        <w:t>private</w:t>
      </w:r>
      <w:r>
        <w:rPr>
          <w:lang w:val="ru-RU"/>
        </w:rPr>
        <w:t xml:space="preserve"> – частных корпорац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жде всего, корпорация – это отдельное юридическое лицо. Зарегистрировав корпорацию вы являетесь её владельцем – shareholder's (держатель акций). При этом совсем не обязательно, что вы должны быть работником этой корпорации. Если учредителей (совладельцев) компании несколько, они составляют договор – shareholders </w:t>
      </w:r>
      <w:r>
        <w:rPr>
          <w:lang w:val="en-CA"/>
        </w:rPr>
        <w:t>agreement</w:t>
      </w:r>
      <w:r>
        <w:rPr>
          <w:lang w:val="ru-RU"/>
        </w:rPr>
        <w:t>, где указываются их права и обязанности, распределение между ними процентов акций и определение органов управления корпорации. Они же назначают директора компании. Владелец компании несёт ответственность за результыты её деятельности в пределах стоимости своих акций. Стоимость всех акций компании может быть, к примеру, 100 долларов ($1 за акцию). Для сравнения у частного предпринимателя (self-employed) - полная ответственность вплоть до личного банкротства.</w:t>
      </w:r>
    </w:p>
    <w:p>
      <w:pPr>
        <w:pStyle w:val="Normal"/>
        <w:jc w:val="both"/>
        <w:rPr/>
      </w:pPr>
      <w:r>
        <w:rPr>
          <w:lang w:val="ru-RU"/>
        </w:rPr>
        <w:t>Но возможен вариант, когда вы выступаете в единственном числе и как владелец, и как директор, и ещё как работник компании. Ответственность директора компании выше чем у владельца. Он отвечает за финансово-хозяйственную деятельность компании, в том числе за умышленное сокрытие налогов, фиктивное банкротство и другие уголовно наказуемые деяния. Но разумный человек, вряд ли пойдёт на  конфликт с законом. А в случае форс-мажора или неудачного развития бизнеса вы можете потерять только то, чем владеет корпорация плюс стоимость ваших акций. Ваше личное имущество, недвижимость, личные сбережения имеют юридическую защиту – КОРПОРАЦИЮ.</w:t>
      </w:r>
    </w:p>
    <w:p>
      <w:pPr>
        <w:pStyle w:val="Normal"/>
        <w:jc w:val="both"/>
        <w:rPr/>
      </w:pPr>
      <w:r>
        <w:rPr>
          <w:lang w:val="ru-RU"/>
        </w:rPr>
        <w:t xml:space="preserve">Есть и другое очевидное преимущество корпорации перед self-employed бизнесом - налоги. Как вы знаете, доход от малого бизнеса облагается налогами вместе с остальными личными доходами по ставкам установленным для персонального </w:t>
      </w:r>
      <w:r>
        <w:rPr>
          <w:lang w:val="en-CA"/>
        </w:rPr>
        <w:t>Income</w:t>
      </w:r>
      <w:r>
        <w:rPr>
          <w:lang w:val="ru-RU"/>
        </w:rPr>
        <w:t xml:space="preserve"> </w:t>
      </w:r>
      <w:r>
        <w:rPr>
          <w:lang w:val="en-CA"/>
        </w:rPr>
        <w:t>Tax</w:t>
      </w:r>
      <w:r>
        <w:rPr>
          <w:lang w:val="ru-RU"/>
        </w:rPr>
        <w:t>. То есть от 0 до 40%. А с учётом дополнительных сборов в пенсионный фонд и фонд занятости – с определённой суммы превышают 52%. На доходы корпорации, вне зависимости от суммы дохода (налогооблагаемый доход до 300 тысяч в год) единная ставка налогов. Без учёта дополнительных льгот они составляют всего 18.6%. Если у вас нет других источников доходов и вы выплачиваете себе зарплату в размере персонального необлагаемого минимума, вы уменьшаете налоги по компании но при этом не платите налог с дохода по личному годовому отчёту. После выплыты налогов с доходов компании вы можете выплатить себе дивиденты, которые облагаются по льготному налогооблож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 стоит ли открывать корпорацию во всех случаях. Категорически нет. Как не существует одного лекарства от всех болезней так и нет одного решения для уменьшения налогов во всех случаях. </w:t>
      </w:r>
    </w:p>
    <w:p>
      <w:pPr>
        <w:pStyle w:val="Normal"/>
        <w:jc w:val="both"/>
        <w:rPr/>
      </w:pPr>
      <w:r>
        <w:rPr>
          <w:lang w:val="ru-RU"/>
        </w:rPr>
        <w:t>Наличие корпорации влечёт за собой увеличение накладных расходов. Больше стоимость банковского обслуживания. Вы должны тратить больше времени или нанимать бухгалтера для ведения бухгалтерского учёта установленной формы. Да и расходы на составление годового отчёта несколько выше чем персонального бизнеса. Так например, если Петя работает на стройке каменщиком и зарабатывает чистыми, после всех расходов 35-40 тысяч в год, то открывать ему корпорацию нет большого смысла. Экономии в налогах практически не будет, а текущее содержание и администравтивные расходы «съедят» всю экономию. А вот если Маша хороший программист и постоянно имеет небольшие, но хорошо оплачиваемые контракты и её годовой доход превышает 80 тысяч (а расходов связанных с бизнесом практически нет) – корпорация для неё. Легально сэкономить несколько тысяч долларов в год совсем неплохо. У вас есть наёмные работники, бизнес связан с риском травматизма на работе, или у вас постоянные экспортно-импортные операции – вам не обойтись без своей корпорации. Вы решили с близким другом открыть новый бизнес - только корпорация защитит вас от личного банкротства если ваш бизнес прогор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ончательное решение всегда лучше принять, посоветовавшись со специалистом, который оценит все плюсы и минусы вашей конкретной ситуации.</w:t>
      </w:r>
    </w:p>
    <w:p>
      <w:pPr>
        <w:pStyle w:val="Normal"/>
        <w:jc w:val="both"/>
        <w:rPr/>
      </w:pPr>
      <w:r>
        <w:rPr>
          <w:lang w:val="ru-RU"/>
        </w:rPr>
        <w:t>Зарегистрировать корпорацию можно там же где и self-employed бизне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University Ave., </w:t>
      </w:r>
      <w:r>
        <w:rPr>
          <w:color w:val="000000"/>
        </w:rPr>
        <w:t>2</w:t>
      </w:r>
      <w:r>
        <w:rPr>
          <w:color w:val="000000"/>
          <w:u w:val="single"/>
          <w:vertAlign w:val="superscript"/>
        </w:rPr>
        <w:t>nd</w:t>
      </w:r>
      <w:r>
        <w:rPr>
          <w:color w:val="000000"/>
        </w:rPr>
        <w:t xml:space="preserve"> Floor -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>Companies and Personal Property Security Branch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(Ministry</w:t>
      </w:r>
      <w:r>
        <w:rPr>
          <w:lang w:val="en-CA"/>
        </w:rPr>
        <w:t xml:space="preserve"> of Government Services) </w:t>
      </w:r>
      <w:r>
        <w:rPr/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сударственная пошлина за регистрацию корпорации в Онтарио - $360.00</w:t>
      </w:r>
    </w:p>
    <w:p>
      <w:pPr>
        <w:pStyle w:val="Normal"/>
        <w:jc w:val="both"/>
        <w:rPr/>
      </w:pPr>
      <w:r>
        <w:rPr>
          <w:lang w:val="ru-RU"/>
        </w:rPr>
        <w:t>Вы также можете, за дополнительную плату зарегистрировать имя своей корпорации, торговую марку.</w:t>
      </w:r>
    </w:p>
    <w:p>
      <w:pPr>
        <w:pStyle w:val="Normal"/>
        <w:jc w:val="both"/>
        <w:rPr/>
      </w:pPr>
      <w:r>
        <w:rPr>
          <w:lang w:val="ru-RU"/>
        </w:rPr>
        <w:t xml:space="preserve">Если вы обратитесь с просьбой помочь вам открыть корпорацию в адвокатскую контору или бухгалтерскую компанию, за свою работу с вас попросят от 90 до 900 долларов в зависимости от перечня услуг. Иногда вам могут предложить «совершенно необходимые» услуги в виде оформления ваших документов в кожанную папку за $120. Но в ряде случаев, если вам нужно составить и заверить договор между несколькими совладельцами – вам не обойтись без дорогих, но необходимых услуг адвоката.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дачного вам бизнеса вне зависимости от формы его рег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важением</w:t>
      </w:r>
      <w:r>
        <w:rPr/>
        <w:t>,</w:t>
      </w:r>
    </w:p>
    <w:p>
      <w:pPr>
        <w:pStyle w:val="Normal"/>
        <w:jc w:val="both"/>
        <w:rPr>
          <w:lang w:val="en-CA"/>
        </w:rPr>
      </w:pPr>
      <w:r>
        <w:rPr>
          <w:lang w:val="ru-RU"/>
        </w:rPr>
        <w:t>Юрий</w:t>
      </w:r>
      <w:r>
        <w:rPr/>
        <w:t xml:space="preserve"> </w:t>
      </w:r>
      <w:r>
        <w:rPr>
          <w:lang w:val="ru-RU"/>
        </w:rPr>
        <w:t>Щуп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нтябрь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9:00Z</dcterms:created>
  <dc:creator>User</dc:creator>
  <dc:description/>
  <cp:keywords/>
  <dc:language>en-US</dc:language>
  <cp:lastModifiedBy>User</cp:lastModifiedBy>
  <dcterms:modified xsi:type="dcterms:W3CDTF">2006-11-03T23:04:00Z</dcterms:modified>
  <cp:revision>19</cp:revision>
  <dc:subject/>
  <dc:title/>
</cp:coreProperties>
</file>