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тко о системе налогов в Канад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самом деле кратко о налогах не расскажешь. Слишком много законов и инструкций на эту тему написано. Недаром чтобы стать профессионалом в сфере налогообложения нужно 5 лет отучиться в унивеситете а потом ещё как миниму 5 лет на специальных курсах профессиональных ассоциац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о всё же, что бы иметь представление о налогах в Канаде (особенно для вновь прибывших и находящихся за пределами Канады) раскажу следующ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истема налогообложения в Канаде имеет многоуровневый характер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-первых это так называемые прямые налоги: федеральный и провинциальный налог на доходы. Его уплачивают все граждане и компании со своих доходов, которые подлежат налогообложению. Причём легче сказать что не относится к доходам с которых надо платить налоги. В Канаде не платят налоги: с доходов членов First Nations group (аборигены), с пенсий Канадских ветеранов, с возмещения ущерба полученного по решению суда и по страховым выплатам,  с выигрышей в лотореи или казино, с дохода от продажи своего дома (если это дом, где вы постоянно проживаете), с государственных дотаций на детей (Child Tax Benefits), с некоторых государственных грантов и стипендий и в некоторых других случа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лог на доходы для частных лиц и корпораций отличаются. Для граждан и малых бизнессов (</w:t>
      </w:r>
      <w:r>
        <w:rPr/>
        <w:t>self</w:t>
      </w:r>
      <w:r>
        <w:rPr>
          <w:lang w:val="ru-RU"/>
        </w:rPr>
        <w:t>-</w:t>
      </w:r>
      <w:r>
        <w:rPr/>
        <w:t>employed</w:t>
      </w:r>
      <w:r>
        <w:rPr>
          <w:lang w:val="ru-RU"/>
        </w:rPr>
        <w:t>) на 2006 год были уставновлены следующии ставки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федеральный бюджет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5.25% на первые $36,378 налогооблагаемого дохода +</w:t>
        <w:br/>
        <w:t>22% на следующии $36,378 +</w:t>
        <w:br/>
        <w:t>26% на следующии $45,529 +</w:t>
        <w:br/>
        <w:t>29% на доход превышающий $118,285;</w:t>
      </w:r>
    </w:p>
    <w:p>
      <w:pPr>
        <w:pStyle w:val="Normal"/>
        <w:rPr/>
      </w:pPr>
      <w:r>
        <w:rPr>
          <w:sz w:val="22"/>
          <w:szCs w:val="22"/>
          <w:lang w:val="ru-RU"/>
        </w:rPr>
        <w:t>и в бюджет Онтарио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05% на первые $34,758 +</w:t>
        <w:br/>
        <w:t>9.15% на следующии $34,759 +</w:t>
        <w:br/>
        <w:t>11.16% на доход превышающий $69,5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других провинциях Канады ставки налогов другие, но принципиально не различаются.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этом с дохода до $8,639 (федеральный) и до $8,377 (Онтарио) на взрослого человека налоги не уплачиваю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уществует огромное количество федеральных и провинции Онтарио налоговых льгот: для малообеспеченных семей, для лиц старше 65 лет, для инвалидов, для семей, на попечении которых находятся их престарелые родители, льготы за пользование платными медицинскими услугами и покупку лекарств, льготы для родителей, которые оплачивают обучение своих детей в университете или колледже и многии другии. Весь перечень льгот и условий их применения мог бы составить толстый фолиант. Но грамотный специалист по налогам всегда сможет воспользоваться всеми преимуществами Канадской налоговой системы и применить легальные льготы для снижения налогов в каждом конкретном случае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корпораций налоги несколько другие. Для большинства небольших частных корпораций (</w:t>
      </w:r>
      <w:r>
        <w:rPr/>
        <w:t>Canadian</w:t>
      </w:r>
      <w:r>
        <w:rPr>
          <w:lang w:val="ru-RU"/>
        </w:rPr>
        <w:t>-</w:t>
      </w:r>
      <w:r>
        <w:rPr/>
        <w:t>controlled</w:t>
      </w:r>
      <w:r>
        <w:rPr>
          <w:lang w:val="ru-RU"/>
        </w:rPr>
        <w:t xml:space="preserve"> </w:t>
      </w:r>
      <w:r>
        <w:rPr/>
        <w:t>private</w:t>
      </w:r>
      <w:r>
        <w:rPr>
          <w:lang w:val="ru-RU"/>
        </w:rPr>
        <w:t xml:space="preserve"> </w:t>
      </w:r>
      <w:r>
        <w:rPr/>
        <w:t>corporations</w:t>
      </w:r>
      <w:r>
        <w:rPr>
          <w:lang w:val="ru-RU"/>
        </w:rPr>
        <w:t>) с годовым доходом подлежащему налогообложению до 300 тысяч (в 2006 году) - федеральный налог составляет около 13,1% и налог Онтарио 5,5%. На самом деле расчёт налогов для корпопации более сложный и с учётом многих факторов конечный процент налогов с дохода может немного варьироваться. Более подробно о корпорациях я расскажу в одной из следущих стать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оме прямых налогов в Канаде существуют косвенные, которые все жители Канады уплачивают в государственную казну покупая товары и услуги. Это прежде все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GST (6%) – федеральный налог и PST (8%) – налог провинции Онтарио, а также специальный налог на бензин и ювелирные украшения. G</w:t>
      </w:r>
      <w:r>
        <w:rPr>
          <w:lang w:val="en-CA"/>
        </w:rPr>
        <w:t>ST</w:t>
      </w:r>
      <w:r>
        <w:rPr>
          <w:lang w:val="ru-RU"/>
        </w:rPr>
        <w:t xml:space="preserve"> и </w:t>
      </w:r>
      <w:r>
        <w:rPr>
          <w:lang w:val="en-CA"/>
        </w:rPr>
        <w:t>PST</w:t>
      </w:r>
      <w:r>
        <w:rPr>
          <w:lang w:val="ru-RU"/>
        </w:rPr>
        <w:t xml:space="preserve"> начисляются не на все виды товаров и услуг. Так на многие продукты питания, детские товары, товары для инвалидов эти налоги не начисляются. </w:t>
      </w:r>
      <w:r>
        <w:rPr>
          <w:lang w:val="en-CA"/>
        </w:rPr>
        <w:t>PST</w:t>
      </w:r>
      <w:r>
        <w:rPr>
          <w:lang w:val="ru-RU"/>
        </w:rPr>
        <w:t xml:space="preserve"> не начисляется на большую часть услуг, на сырьё используемое в производстве и на товары приобретаемые для перепродажи. На весь товар импортируемый в Канаду платится GST (6%) от его таможенной стоимости. Причёт сумма GST подлежащая к уплате в бюджет расчитывается как разница между полученной суммой от реализации и уплаченной в купленных товарах и услугах. А PST уплачивается в полном размере (8%) от суммы реализации (за минусом небольшой компенсации).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всей кажущейся простоте, GST/PST считаются самыми сложными видами налогов и сборов для их правильного исчисления и уплаты для компаний. Существует огромное количество инструкций и дополнений к ним, различных частных случаев и разных методологий рассчётов. Налоговое управление почти каждый день вносит какие – либо изменения и дополнения в отдельные положения об этих сборах. Кроме того, эти сборы составляют довольно существенную часть доходной части бюджета Канады и Онтарио, поэтому внимание к полноте уплаты и правильности исчисления GST/PST со стороны контролирующих органов повыше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анаде есть и другие виды налгов и сборов.</w:t>
      </w:r>
    </w:p>
    <w:p>
      <w:pPr>
        <w:pStyle w:val="Normal"/>
        <w:jc w:val="both"/>
        <w:rPr/>
      </w:pPr>
      <w:r>
        <w:rPr>
          <w:lang w:val="ru-RU"/>
        </w:rPr>
        <w:t xml:space="preserve">Сборы с заработной платы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бор в фонд занятости: </w:t>
      </w:r>
      <w:r>
        <w:rPr>
          <w:color w:val="000000"/>
          <w:lang w:val="ru-RU"/>
        </w:rPr>
        <w:t>в 2006 году 1.87% плюс работодатель доплачивает ещё 2,618%</w:t>
      </w:r>
      <w:r>
        <w:rPr>
          <w:color w:val="000000"/>
          <w:sz w:val="19"/>
          <w:szCs w:val="19"/>
          <w:lang w:val="ru-RU"/>
        </w:rPr>
        <w:t xml:space="preserve"> </w:t>
      </w:r>
      <w:r>
        <w:rPr>
          <w:color w:val="000000"/>
          <w:lang w:val="ru-RU"/>
        </w:rPr>
        <w:t>со своей сторо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 в пенсионный фонд: в 2006 с годовой зарплыты превышающей $3,500 - 4.95%, плюс работодатель или </w:t>
      </w:r>
      <w:r>
        <w:rPr/>
        <w:t>self</w:t>
      </w:r>
      <w:r>
        <w:rPr>
          <w:lang w:val="ru-RU"/>
        </w:rPr>
        <w:t>-</w:t>
      </w:r>
      <w:r>
        <w:rPr/>
        <w:t>employed</w:t>
      </w:r>
      <w:r>
        <w:rPr>
          <w:lang w:val="ru-RU"/>
        </w:rPr>
        <w:t xml:space="preserve"> такую же сумм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ладельцы домов и квартир уплачивают налог на недвижимость – </w:t>
      </w:r>
      <w:r>
        <w:rPr>
          <w:lang w:val="en-CA"/>
        </w:rPr>
        <w:t>Property</w:t>
      </w:r>
      <w:r>
        <w:rPr>
          <w:lang w:val="ru-RU"/>
        </w:rPr>
        <w:t xml:space="preserve"> </w:t>
      </w:r>
      <w:r>
        <w:rPr>
          <w:lang w:val="en-CA"/>
        </w:rPr>
        <w:t>Tax</w:t>
      </w:r>
      <w:r>
        <w:rPr>
          <w:lang w:val="ru-RU"/>
        </w:rPr>
        <w:t xml:space="preserve">. Он определяется в зависимости от стоимости вашей недвижимости и территориальной принадлежности. Владельцы домов по улице Steeles, знают, что </w:t>
      </w:r>
      <w:r>
        <w:rPr>
          <w:lang w:val="en-CA"/>
        </w:rPr>
        <w:t>Property</w:t>
      </w:r>
      <w:r>
        <w:rPr>
          <w:lang w:val="ru-RU"/>
        </w:rPr>
        <w:t xml:space="preserve"> </w:t>
      </w:r>
      <w:r>
        <w:rPr>
          <w:lang w:val="en-CA"/>
        </w:rPr>
        <w:t>Tax</w:t>
      </w:r>
      <w:r>
        <w:rPr>
          <w:lang w:val="ru-RU"/>
        </w:rPr>
        <w:t xml:space="preserve"> на дома по южной стороне (Торонто) выше чем на такие же дома по северной стороне (York Region) на несколько сотен долларов в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 на последок скажем о сроках подачи налоговых деклараций. </w:t>
      </w:r>
    </w:p>
    <w:p>
      <w:pPr>
        <w:pStyle w:val="Normal"/>
        <w:jc w:val="both"/>
        <w:rPr/>
      </w:pPr>
      <w:r>
        <w:rPr>
          <w:lang w:val="ru-RU"/>
        </w:rPr>
        <w:t>Для жителей Канады последний срок подачи годового налогового отчёта (</w:t>
      </w:r>
      <w:r>
        <w:rPr>
          <w:lang w:val="en-CA"/>
        </w:rPr>
        <w:t>Income</w:t>
      </w:r>
      <w:r>
        <w:rPr>
          <w:lang w:val="ru-RU"/>
        </w:rPr>
        <w:t xml:space="preserve"> </w:t>
      </w:r>
      <w:r>
        <w:rPr>
          <w:lang w:val="en-CA"/>
        </w:rPr>
        <w:t>Tax</w:t>
      </w:r>
      <w:r>
        <w:rPr>
          <w:lang w:val="ru-RU"/>
        </w:rPr>
        <w:t xml:space="preserve"> </w:t>
      </w:r>
      <w:r>
        <w:rPr>
          <w:lang w:val="en-CA"/>
        </w:rPr>
        <w:t>Return</w:t>
      </w:r>
      <w:r>
        <w:rPr>
          <w:lang w:val="ru-RU"/>
        </w:rPr>
        <w:t>) – 30 апреля. До этого же числа обязаны заплатить все причитающиеся налоги люди работающие по контракту (у которых не взыскивают налоги с зарплаты) и мылые бизнесы (self-employed). Однако последний срок подачи декларации для self-employed – 15 июня. Причём эти сроки распространяются на всех лиц, независимо от того есть у них доходы за прошлый год или н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лые бизнесы, имеющии доход (общий объём проданных товаров, оказанных услуг) свыше 30 тысяч в год (за исключением специфических направлений деятельности)  обязаны зарегистрировать GST и ежегодно, ежеквартально или ежемесячно сдавать отчёты и уплачивать причитающиеся нало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рпорации обязаны заплатить налоги течении 3 месяцев после окончания своего финансового года, а сдать свой годовой отчёт не позднее 6 месяце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Если у Вас возник вопрос о налогах в Канаде или по конкретному случаю Вы можете записаться ко мне на консультацию или задать вопрос </w:t>
      </w:r>
      <w:hyperlink r:id="rId2">
        <w:r>
          <w:rPr>
            <w:rStyle w:val="InternetLink"/>
            <w:lang w:val="ru-RU"/>
          </w:rPr>
          <w:t>интерактивно.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 уважением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Юрий Щупа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нтябрь, 200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sulting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2:44:00Z</dcterms:created>
  <dc:creator>User</dc:creator>
  <dc:description/>
  <cp:keywords/>
  <dc:language>en-US</dc:language>
  <cp:lastModifiedBy>User</cp:lastModifiedBy>
  <dcterms:modified xsi:type="dcterms:W3CDTF">2006-11-03T23:03:00Z</dcterms:modified>
  <cp:revision>6</cp:revision>
  <dc:subject/>
  <dc:title>Кратко о системе налогов в Канаде</dc:title>
</cp:coreProperties>
</file>